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1632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E m.b.t. plaatsing zendmast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 behandelen in de raadsvergadering d.d. 10 juli bij agendapunt ‘actualiteiten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werp: zendmasten voor mobiele telefo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Raad,   overwegende da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eeste burgers gebruikers zijn van mobiele telefon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k voorgenomen besluit om een zendmast voor mobiele telefonie te plaatsen in Leusden maatschappelijk onrust oplever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De landelijke richtlijn geen lokale invulling heeft gekregen in Leusde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t voor de burgers goed zou zijn om op dit terrein een aantal beleidsuitspraken te doen over bijvoorbeeld minimale afstand tot woningen en communicatie rondom de aanvrag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t voor de Leudense burger duidelijk moet worden hoe de gemeente omgaat met aanvragen tot plaatsing van zendmasten (1 A4-tje kan genoeg zijn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zoekt het college om een kadernotitie te schrijven over dit onderwerp met een aantal beleidsuitspraken en de lopende aanvragen af te handelen nadat de kadernotitie door de raad is vastgestel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dertekening en 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Overweg</w:t>
              <w:tab/>
              <w:tab/>
              <w:tab/>
              <w:tab/>
              <w:tab/>
              <w:tab/>
              <w:t>J. Schou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9:00Z</dcterms:created>
  <dc:creator>cdm</dc:creator>
  <dc:description/>
  <cp:keywords/>
  <dc:language>en-US</dc:language>
  <cp:lastModifiedBy>J. Overweg</cp:lastModifiedBy>
  <cp:lastPrinted>2008-04-02T22:33:00Z</cp:lastPrinted>
  <dcterms:modified xsi:type="dcterms:W3CDTF">2008-07-10T07:59:00Z</dcterms:modified>
  <cp:revision>2</cp:revision>
  <dc:subject/>
  <dc:title>FORMAT (SUB)AMENDEMENT</dc:title>
</cp:coreProperties>
</file>