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7569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56910" cy="6299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In welke plaats willen we wonen?</w:t>
      </w:r>
    </w:p>
    <w:p>
      <w:pPr>
        <w:pStyle w:val="Lijstalinea"/>
        <w:numPr>
          <w:ilvl w:val="0"/>
          <w:numId w:val="1"/>
        </w:numPr>
        <w:rPr>
          <w:b/>
          <w:b/>
        </w:rPr>
      </w:pPr>
      <w:r>
        <w:rPr>
          <w:b/>
        </w:rPr>
        <w:t>Vitale gemeente</w:t>
        <w:br/>
      </w:r>
      <w:r>
        <w:rPr/>
        <w:t>Het rommelt in het zuiden; RSW beweegt. Leusden stond aan de zijlijn en heeft zich als reservespeler opgesteld. Deze rol brengt beweging, maar vooralsnog is er nog niet gescoord.  De fractie van de CU/SGP is van mening dan we moeten bewegen vanuit onze</w:t>
      </w:r>
      <w:r>
        <w:rPr>
          <w:sz w:val="28"/>
          <w:szCs w:val="28"/>
        </w:rPr>
        <w:t xml:space="preserve"> </w:t>
      </w:r>
      <w:r>
        <w:rPr>
          <w:b/>
          <w:sz w:val="28"/>
          <w:szCs w:val="28"/>
        </w:rPr>
        <w:t>kracht</w:t>
      </w:r>
      <w:r>
        <w:rPr/>
        <w:t xml:space="preserve">. Er is ons inziens nog geen enkele noodzaak om de bestuurskracht te versterken, daar we zelf vitaal zijn. Maar juist vanuit onze kracht is het goed om naar binnen te kijken (bestuurskrachtonderzoek) en vanuit die positie naar buiten. Als krachtig dorp zijn we een goede speler in de regio die in beweging is. </w:t>
        <w:br/>
        <w:t>Na de mislukking van VIP en de uitholling van de gemeenschappelijke regelingen in de regio Eemland is het goed om een visie op samenwerking te maken en te hebben. De fractie van de CU/SGP is benieuwd naar de uitkomst van het bestuurskracht onderzoek. We zijn gelukkig met het proces dat is opgezet door de procesgroep.</w:t>
        <w:br/>
        <w:t xml:space="preserve">We durven ook een voorschot te nemen op de komende discussie. De fractie van CU/SGP kijkt, als het om samenwerking gaat, naar het zuiden. De RSW-gemeenten zijn goede kandidaten om daar waar nodig de  bestuurskracht te versterken. We maken graag gebruik van de diensten van de grote stad Amersfoort, maar we verliezen onze identiteit als we als wijk van Amersfoort worden opgenomen. </w:t>
        <w:br/>
        <w:t xml:space="preserve">Laten we als gemeenteraad de regie nemen onder leiding van een nieuwe burgermeester die een vitale gemeente wil aansturen. </w:t>
      </w:r>
    </w:p>
    <w:p>
      <w:pPr>
        <w:pStyle w:val="Lijstalinea"/>
        <w:ind w:left="708" w:hanging="0"/>
        <w:rPr/>
      </w:pPr>
      <w:r>
        <w:rPr/>
        <w:br/>
      </w:r>
      <w:r>
        <w:rPr>
          <w:b/>
        </w:rPr>
        <w:t>De fractie van de CU/SGP wil wonen in een krachtige vitale gemeente.</w:t>
        <w:br/>
      </w:r>
    </w:p>
    <w:p>
      <w:pPr>
        <w:pStyle w:val="Lijstalinea"/>
        <w:numPr>
          <w:ilvl w:val="0"/>
          <w:numId w:val="1"/>
        </w:numPr>
        <w:rPr/>
      </w:pPr>
      <w:r>
        <w:rPr>
          <w:b/>
        </w:rPr>
        <w:t>Vitale ruimte</w:t>
        <w:br/>
      </w:r>
      <w:r>
        <w:rPr/>
        <w:t>Visie 2010 is in uitvoering en dat is een goede zaak. Een aantal projecten heeft flink vertraging opgelopen, zodat de uitvoering nog wel tot 2015 kan doorlopen.</w:t>
      </w:r>
    </w:p>
    <w:p>
      <w:pPr>
        <w:pStyle w:val="Lijstalinea"/>
        <w:rPr/>
      </w:pPr>
      <w:r>
        <w:rPr/>
        <w:t xml:space="preserve">Toch is het zaak om verder vooruit te kijken. De vraag dringt zich aan de inwoners van Leusden op in welk dorp ze willen wonen. Wordt Leusden het slaapdorp voor met name de mensen op de leeftijd van 40+ of hebben we ambitie om ons door te ontwikkelen als dorp voor alle leeftijden. </w:t>
        <w:br/>
        <w:t xml:space="preserve">400 woningen inbreiden in de huidige bebouwing lijkt een onmogelijke opgave. Te coalitie heeft zonder enig onderzoek dit getal neergezet, maar het lijkt een te grote broek. </w:t>
      </w:r>
    </w:p>
    <w:p>
      <w:pPr>
        <w:pStyle w:val="Lijstalinea"/>
        <w:rPr/>
      </w:pPr>
      <w:r>
        <w:rPr/>
        <w:t xml:space="preserve">Onze fractie wil de druk op het groene Leusden niet verder opvoeren. Laten we Leusden groen houden, want dat is toch de reden van menig Leusdenaar om in Leusden te wonen. </w:t>
      </w:r>
      <w:r>
        <w:rPr>
          <w:b/>
          <w:sz w:val="28"/>
          <w:szCs w:val="28"/>
        </w:rPr>
        <w:t>Laten we trots zijn op ons groene dorp!</w:t>
      </w:r>
      <w:r>
        <w:rPr/>
        <w:br/>
        <w:t xml:space="preserve">We hebben een prachtig buitengebied en ook dat willen we graag zo houden. Het waterrecreatiegebied de Schammer, de robuuste en ecologische verbindingszones zijn ons lief. Toch kunnen we ook niet om de feiten heen dat het buitengebied in beweging is. We moeten op zoek naar nieuwe economische dragers.  Het aantal boerenbedrijven vermindert hetgeen ons noodzaakt om te kijken welke invulling we willen gaan geven om het buitengebied vitaal te houden.  De fractie van de CU/SGP wil deze discussie graag voeren ook in combinatie met mogelijkheden van woningbouw. </w:t>
      </w:r>
    </w:p>
    <w:p>
      <w:pPr>
        <w:pStyle w:val="Lijstalinea"/>
        <w:rPr/>
      </w:pPr>
      <w:r>
        <w:rPr/>
        <w:t xml:space="preserve">Als het aan de fractie van de CU/SGP ligt gaan we de uitdaging aan om van Leusden een krachtig dorp te maken met een gedifferentieerde leeftijdsopbouw. </w:t>
        <w:br/>
        <w:t>Ja we zullen dan aan de slag moet met de rode contouren. We dagen de andere fracties uit om een ‘Leusdens brede discussie’ aan te gaan.</w:t>
      </w:r>
    </w:p>
    <w:p>
      <w:pPr>
        <w:pStyle w:val="Lijstalinea"/>
        <w:rPr>
          <w:b/>
          <w:b/>
        </w:rPr>
      </w:pPr>
      <w:r>
        <w:rPr/>
        <w:t xml:space="preserve">De fractie van de CU/SGP heeft  zorgen over de leeftijdsopbouw van de Leusdenaren. We missen de starters in de leeftijdscategorie 20 – 30 jaar.  De CU-SGP wil graag investeren in de woningen voor starters. Nieuwbouwprojecten moeten veel geld opleveren om andere wensen mogelijk te maken. Wat ons betreft gaan we een nieuw project zoeken en het resultaat bestemmen voor de echte starterwoningen. Laten we creatief worden. Laten we op zoek gaan naar lege bedrijfsgebouwen en die herbestemmen voor woningen. Laten we op zoek gaan naar woningen die gesplitst kunnen worden in woningen voor starters. </w:t>
        <w:br/>
        <w:t xml:space="preserve">Starterleningen zijn een mooi begin, maar nu ook bouwen voor starters. </w:t>
        <w:br/>
        <w:br/>
      </w:r>
      <w:r>
        <w:rPr>
          <w:b/>
        </w:rPr>
        <w:t xml:space="preserve">De fractie van de CU/SGP wil wonen in een vitaal groen dorp. </w:t>
      </w:r>
    </w:p>
    <w:p>
      <w:pPr>
        <w:pStyle w:val="Lijstalinea"/>
        <w:rPr>
          <w:b/>
          <w:b/>
        </w:rPr>
      </w:pPr>
      <w:r>
        <w:rPr>
          <w:b/>
        </w:rPr>
      </w:r>
    </w:p>
    <w:p>
      <w:pPr>
        <w:pStyle w:val="Lijstalinea"/>
        <w:numPr>
          <w:ilvl w:val="0"/>
          <w:numId w:val="1"/>
        </w:numPr>
        <w:rPr>
          <w:b/>
          <w:b/>
        </w:rPr>
      </w:pPr>
      <w:r>
        <w:rPr>
          <w:b/>
        </w:rPr>
        <w:t>Vitale gemeenschap</w:t>
        <w:br/>
      </w:r>
      <w:r>
        <w:rPr/>
        <w:t>Het siert Leusden om niet alleen met stenen te bouwen aan de toekomst. Het is goed dat er een groot aantal projecten gestart zoals bijv. binnen sociaal vitaal. We bouwen aan een vitale gemeenschap; we stimuleren de sociale cohesie.  De fractie maakt zich wat zorgen over de MFC’s. Verschillende keren kregen we het signaal dat er extra geld nodig was voor stenen. In de Biezenkamp hebben we al een aantal tonnen euro’s vanuit sociaal vitaal gestort in het MFC. De afschrijvingstermijn is van de reguliere 40 jaar opgehoogd naar 50 jaar (schuiven we onze opvolgers hiermee problemen in de schoenen?). Het laatste nieuws is dat we een half miljoen euro tekort komen in de Tabaksteeg.  Iedere keer repareren we en dat kan kennelijk.</w:t>
        <w:br/>
        <w:t>Maar waar is de aandacht voor de zachte activiteiten binnen de MFC’s? Straks als ze er staan begint het pas. Partners onder één dak gaan niet automatisch met elkaar samenwerken. Leusden moet de uitdaging aan gaan om hier proactief mee aan de slag te gaan. De fractie van de CU/SGP wil dit proces activeren en stimuleren. Aan de slag met de visie op de brede school.  Stel kwartiermakers aan en neem als gemeente de regie. Er zijn nog middelen beschikbaar binnen sociaal vitaal. Subsidie aanvragen lijkt leuk, maar we zijn als zo vaak teleur gesteld. Als we het belangrijk vinden, dan moeten we dan ook laten blijken. De fractie van de CU/SGP zal hier regelmatig aandacht voor blijven vragen.</w:t>
        <w:br/>
        <w:br/>
        <w:t xml:space="preserve">Leusden biedt al jaren woonruimte aan mensen die nog geen vaste woon- en verblijfplaats hebben in Nederland. Onze CU/SGP heeft zich altijd sterk gemaakt om deze mooie maatschappelijke functie te behouden in Leusden.  Nu het niet meer nodig is om het AZC te behouden in Leusden, vinden we het belangrijk om deze taak goed af te bouwen. We waarderen dan ook dat het college het AZC in Leusden op een goede manier afbouwt, totdat  alle ‘pardonners’ een plek hebben gevonden.  Ook ondersteunen we van harte de goede afbouw van het PAL-huis. Vanuit onze rijkdom is het goed om iets te betekenen voor deze hulpbehoeftige medemens. </w:t>
        <w:br/>
        <w:t xml:space="preserve">We vragen aandacht voor de inburgeringtrajecten van de Leusdenaren.  Landelijke gezien is er veel kritiek op het resultaat dat wordt bereikt met deze inzet.  Leusden heeft een kleine schaal en kan dus op maat aanbieden. Laten we deze verantwoording goed invullen, zodat deze nieuwkomers een goede basis krijgen om echt ‘Leusdenaar’ te worden. </w:t>
        <w:br/>
        <w:t>De invoering van de WMO is gestart. Leusden voldoet aan de eisen die zijn gesteld, maar de CU/SGP vindt dat  we de WMO nog meer kunnen benutten voor zorg op maat. De regelingen kloppen en zijn waterdicht</w:t>
      </w:r>
      <w:r>
        <w:rPr>
          <w:b/>
        </w:rPr>
        <w:t>, maar wordt de Leusdense burger er beter van</w:t>
      </w:r>
      <w:r>
        <w:rPr/>
        <w:t xml:space="preserve">?  De aanbesteding van de huishoudelijke hulp is hier een voorbeeld van. Wat was het mooi geweest om ook de kleine (lokale) aanbieders een plek te geven, maar nee 3 grote jongens gingen er mee vandoor. De praktijk leert dat slechts 1 grote jongen het werkt doet en dat er veel inwoners gebruik moeten maken van de PGB’s om alsnog de zorgverlener te krijgen die ze zelf hebben gekozen. We pleiten ervoor om de nieuwe aanbesteding in de richting te buigen van het zogenaamde ‘Zeeuwse model’. </w:t>
        <w:br/>
        <w:t>Een ander aspect is het ‘Centrum voor jeugd en gezin’. Leusden heeft hier een start mee gemaakt, maar we kunnen veel meer doen. Ook in Leusden hebben de gezinnen ondersteuning nodig daar ook hier bijvoorbeeld het alcoholgebruik onder de jongeren te hoog is. Ook in Leusden zijn er gezinnen die geholpen moeten worden bij de opvoeding van hun kinderen. Laten we er werk van maken om met het verkregen budget het centrum voor jeugd en gezin goed op poten te zetten. De omvang van Leusden noodzaakt ons wellicht om er twee te maken in plaats van één. De combinatie met de MFC’s zou prachtig zijn.  Breng het dicht bij de mensen, zodat de drempel zo laag mogelijk is.  Een verwijsindex en elektronisch kinddossier zijn  voorwaardelijk om tot handelen te komen, maar zonder opvolging van de signalen is het slechts bureaucratie. Laten we ons sterk maken voor de jeugd en de gezinnen in Leusden.</w:t>
      </w:r>
    </w:p>
    <w:p>
      <w:pPr>
        <w:pStyle w:val="Lijstalinea"/>
        <w:ind w:left="708" w:hanging="0"/>
        <w:rPr>
          <w:b/>
          <w:b/>
        </w:rPr>
      </w:pPr>
      <w:r>
        <w:rPr/>
        <w:br/>
      </w:r>
      <w:r>
        <w:rPr>
          <w:b/>
        </w:rPr>
        <w:t>We willen graag wonen in plaats met een vitale gemeenschap.</w:t>
      </w:r>
    </w:p>
    <w:p>
      <w:pPr>
        <w:pStyle w:val="Lijstalinea"/>
        <w:rPr>
          <w:b/>
          <w:b/>
        </w:rPr>
      </w:pPr>
      <w:r>
        <w:rPr>
          <w:b/>
        </w:rPr>
      </w:r>
    </w:p>
    <w:p>
      <w:pPr>
        <w:pStyle w:val="Lijstalinea"/>
        <w:numPr>
          <w:ilvl w:val="0"/>
          <w:numId w:val="1"/>
        </w:numPr>
        <w:rPr/>
      </w:pPr>
      <w:r>
        <w:rPr>
          <w:b/>
        </w:rPr>
        <w:t>Financieel vitaal</w:t>
        <w:br/>
      </w:r>
      <w:r>
        <w:rPr/>
        <w:t>Goede berichten worden de wereld in gestuurd, want het gaat goed met Leusden.</w:t>
        <w:br/>
        <w:t>Onze fractie neemt kennis van deze goede berichten en hoopt dat ze bewaarheid worden.</w:t>
        <w:br/>
        <w:t>Bezuinigingsoperaties lijken voor een deel hun effect te krijgen.</w:t>
        <w:br/>
        <w:t>Herschikking van voorzieningen (IBOR) zorgen voor een goed weerstandsvermogen.</w:t>
        <w:br/>
        <w:t>Circulaires van de landelijke overheid zorgen voor meevallers voor Leusden.</w:t>
        <w:br/>
        <w:t xml:space="preserve">De CU/SGP vraagt aandacht voor een consistent beeld naar buiten. Wat moet de burger wel niet denken van bijv. de uitspraak dat Leusden in 2007 1,4 miljoen over heeft. </w:t>
        <w:br/>
        <w:t>Neem bijv.  de muziekleraar in gedachten die dubt over hoe hij met zijn ontslag moet omgaan. M.a.w. deze berichten hebben hun keerzijde.</w:t>
        <w:br/>
        <w:t>De CU/SGP vraagt aandacht voor het effect van de bezuinigingsmaatregelen. Bezuinigen was noodzakelijk, maar dat ontslaat ons niet van onze plicht om de effecten te monitoren. Is het inderdaad zo dat de bezuiniging verantwoord zijn of zijn er ongewenste effecten.</w:t>
      </w:r>
    </w:p>
    <w:p>
      <w:pPr>
        <w:pStyle w:val="Lijstalinea"/>
        <w:rPr/>
      </w:pPr>
      <w:r>
        <w:rPr/>
        <w:t>Speciale aandacht vragen we voor de afbouw van de muziekschool. Een aantal leraren is al vertrokken, een aantal begint voor zichzelf, maar laat de prijs met meer dan 30 % stijgen. Anderen willen niet zelfstandig verder en accepteren een wachtgeld regeling.</w:t>
      </w:r>
    </w:p>
    <w:p>
      <w:pPr>
        <w:pStyle w:val="Lijstalinea"/>
        <w:rPr/>
      </w:pPr>
      <w:r>
        <w:rPr/>
        <w:t xml:space="preserve">We roepen het college op om de effecten in beeld te brengen. Betekent deze bezuiniging dat minder kinderen muziekles volgen? Gaat er Leusdens talent verloren? </w:t>
        <w:br/>
        <w:t>We zijn tevreden over de presentatie van de financiële stukken.  Ook waarderen we de inzet van college en ambtenaren om goed in te spelen op de (vele) vragen die er leven bij de fracties. Er is een open en transparante cultuur en dat waarderen we.</w:t>
      </w:r>
    </w:p>
    <w:p>
      <w:pPr>
        <w:pStyle w:val="Lijstalinea"/>
        <w:rPr/>
      </w:pPr>
      <w:r>
        <w:rPr/>
        <w:t>De ‘potjes cultuur’ is voorbij en dat stemt tot tevredenheid.</w:t>
      </w:r>
    </w:p>
    <w:p>
      <w:pPr>
        <w:pStyle w:val="Lijstalinea"/>
        <w:rPr/>
      </w:pPr>
      <w:r>
        <w:rPr/>
        <w:t xml:space="preserve">De CU/SGP vraagt wel aandacht voor integraal financieel beleid. </w:t>
        <w:br/>
        <w:t>Als voorbeeld noemen we de 5,5 miljoen euro voor het fietspad langs de Asschatterweg  en het geld beschikbaar maken voor het bouwen van starterwoningen. Is het inderdaad zo dat we liever een fietspad hebben dan woningen voor starters?</w:t>
      </w:r>
    </w:p>
    <w:p>
      <w:pPr>
        <w:pStyle w:val="Lijstalinea"/>
        <w:rPr/>
      </w:pPr>
      <w:r>
        <w:rPr/>
        <w:t xml:space="preserve">We roepen ook andere fracties op om dit type vragen te stellen. Nu het financieel beter lijkt te gaan, moeten we oppassen om toe te geven aan de bestedingsdrang. </w:t>
        <w:br/>
        <w:t>Durf integraal te denken, zonder dat er meteen meer geld wordt uitgegeven.</w:t>
        <w:br/>
      </w:r>
    </w:p>
    <w:p>
      <w:pPr>
        <w:pStyle w:val="Lijstalinea"/>
        <w:rPr>
          <w:b/>
          <w:b/>
        </w:rPr>
      </w:pPr>
      <w:r>
        <w:rPr>
          <w:b/>
        </w:rPr>
        <w:t xml:space="preserve">We willen wonen in een plaats die financieel gezond is.  </w:t>
      </w:r>
    </w:p>
    <w:p>
      <w:pPr>
        <w:pStyle w:val="Lijstalinea"/>
        <w:spacing w:before="0" w:after="200"/>
        <w:ind w:left="720" w:hanging="0"/>
        <w:contextualSpacing/>
        <w:rPr/>
      </w:pPr>
      <w:r>
        <w:rPr/>
        <w:t>Laten we dat bewijzen in de toe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4:00Z</dcterms:created>
  <dc:creator>Overweg</dc:creator>
  <dc:description/>
  <cp:keywords/>
  <dc:language>en-US</dc:language>
  <cp:lastModifiedBy>J. Overweg</cp:lastModifiedBy>
  <dcterms:modified xsi:type="dcterms:W3CDTF">2008-07-09T07:04:00Z</dcterms:modified>
  <cp:revision>2</cp:revision>
  <dc:subject/>
  <dc:title> </dc:title>
</cp:coreProperties>
</file>